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3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илина Серг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11.2024 года, Бессилин С.В., по адресу: *** ХМАО-Югра, не уплатил в установленный ст. 32.2 КоАП РФ срок административный штраф в размере 2000 рублей, назначенный постановлением №***0828 от 09.08.2024 года по делу об административном правонарушении, предусмотренном ч.6 ст.12.9 КоАП РФ. В отношении Бессилина С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илин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Бессил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ссилина С.В. в совершении правонарушения подтверждается материалами дела: протоколом от 17.11.2024 года, копией постановления №***0828 от 09.08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ессилина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ессилина С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ссилиным С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ессилина Серг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35 25201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